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</w:t>
      </w:r>
    </w:p>
    <w:p>
      <w:pPr>
        <w:pStyle w:val="Normal"/>
        <w:tabs>
          <w:tab w:val="clear" w:pos="708"/>
          <w:tab w:val="decimal" w:pos="-5040" w:leader="none"/>
          <w:tab w:val="decimal" w:pos="6660" w:leader="none"/>
        </w:tabs>
        <w:ind w:left="6300" w:right="-33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uchwały Nr XLV43/10</w:t>
      </w:r>
    </w:p>
    <w:p>
      <w:pPr>
        <w:pStyle w:val="Normal"/>
        <w:tabs>
          <w:tab w:val="clear" w:pos="708"/>
          <w:tab w:val="decimal" w:pos="-5040" w:leader="none"/>
          <w:tab w:val="decimal" w:pos="6660" w:leader="none"/>
        </w:tabs>
        <w:ind w:left="6300" w:right="-33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Gminy Jodłowa</w:t>
      </w:r>
    </w:p>
    <w:p>
      <w:pPr>
        <w:pStyle w:val="Normal"/>
        <w:tabs>
          <w:tab w:val="clear" w:pos="708"/>
          <w:tab w:val="decimal" w:pos="-5040" w:leader="none"/>
          <w:tab w:val="decimal" w:pos="6660" w:leader="none"/>
        </w:tabs>
        <w:ind w:left="6300" w:right="-33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9 sierpnia 2010r.</w:t>
      </w:r>
    </w:p>
    <w:p>
      <w:pPr>
        <w:pStyle w:val="Normal"/>
        <w:ind w:left="699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15790" w:leader="dot"/>
        </w:tabs>
        <w:ind w:left="699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809" w:leader="dot"/>
        </w:tabs>
        <w:ind w:left="1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KAZ OCEN</w:t>
        <w:br/>
        <w:t>Z PRZEDMIOTÓW UJĘTYCH W PLANIE NAUCZANIA</w:t>
      </w:r>
    </w:p>
    <w:p>
      <w:pPr>
        <w:pStyle w:val="Normal"/>
        <w:tabs>
          <w:tab w:val="clear" w:pos="708"/>
          <w:tab w:val="right" w:pos="8809" w:leader="dot"/>
        </w:tabs>
        <w:ind w:left="1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8809" w:leader="dot"/>
        </w:tabs>
        <w:ind w:left="1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K SZKOLNY …................/......................</w:t>
      </w:r>
    </w:p>
    <w:p>
      <w:pPr>
        <w:pStyle w:val="Normal"/>
        <w:tabs>
          <w:tab w:val="clear" w:pos="708"/>
          <w:tab w:val="right" w:pos="8809" w:leader="dot"/>
        </w:tabs>
        <w:ind w:left="1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8809" w:leader="dot"/>
        </w:tabs>
        <w:ind w:left="1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8809" w:leader="dot"/>
        </w:tabs>
        <w:ind w:left="1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585"/>
        <w:gridCol w:w="5224"/>
        <w:gridCol w:w="3828"/>
      </w:tblGrid>
      <w:tr>
        <w:trPr>
          <w:trHeight w:val="276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rzedmiotu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zyskana ocena</w:t>
            </w:r>
          </w:p>
        </w:tc>
      </w:tr>
      <w:tr>
        <w:trPr>
          <w:trHeight w:val="688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right" w:pos="8809" w:leader="dot"/>
        </w:tabs>
        <w:ind w:left="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8809" w:leader="dot"/>
        </w:tabs>
        <w:ind w:left="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8809" w:leader="dot"/>
        </w:tabs>
        <w:ind w:left="14" w:hanging="0"/>
        <w:rPr>
          <w:rFonts w:ascii="Arial" w:hAnsi="Arial" w:cs="Arial"/>
        </w:rPr>
      </w:pPr>
      <w:r>
        <w:rPr>
          <w:rFonts w:cs="Arial" w:ascii="Arial" w:hAnsi="Arial"/>
        </w:rPr>
        <w:t>Ocena z zachowania …...................................................</w:t>
      </w:r>
    </w:p>
    <w:p>
      <w:pPr>
        <w:pStyle w:val="Normal"/>
        <w:tabs>
          <w:tab w:val="clear" w:pos="708"/>
          <w:tab w:val="right" w:pos="8809" w:leader="dot"/>
        </w:tabs>
        <w:ind w:lef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809" w:leader="dot"/>
        </w:tabs>
        <w:ind w:left="14" w:hanging="0"/>
        <w:rPr>
          <w:rFonts w:ascii="Arial" w:hAnsi="Arial" w:cs="Arial"/>
        </w:rPr>
      </w:pPr>
      <w:r>
        <w:rPr>
          <w:rFonts w:cs="Arial" w:ascii="Arial" w:hAnsi="Arial"/>
        </w:rPr>
        <w:t>Potwierdzam oceny uzyskane przez ucznia za rok szkolny ….........../.....................</w:t>
      </w:r>
    </w:p>
    <w:p>
      <w:pPr>
        <w:pStyle w:val="Normal"/>
        <w:tabs>
          <w:tab w:val="clear" w:pos="708"/>
          <w:tab w:val="right" w:pos="8809" w:leader="dot"/>
        </w:tabs>
        <w:ind w:lef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587" w:leader="none"/>
          <w:tab w:val="right" w:pos="8809" w:leader="dot"/>
        </w:tabs>
        <w:ind w:left="1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6587" w:leader="none"/>
          <w:tab w:val="right" w:pos="8809" w:leader="dot"/>
        </w:tabs>
        <w:ind w:lef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587" w:leader="none"/>
          <w:tab w:val="right" w:pos="8809" w:leader="dot"/>
        </w:tabs>
        <w:ind w:lef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587" w:leader="none"/>
          <w:tab w:val="right" w:pos="8809" w:leader="dot"/>
        </w:tabs>
        <w:ind w:left="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tabs>
          <w:tab w:val="clear" w:pos="708"/>
          <w:tab w:val="center" w:pos="6587" w:leader="none"/>
          <w:tab w:val="right" w:pos="8809" w:leader="dot"/>
        </w:tabs>
        <w:ind w:left="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Pieczątka i podpis dyrektora lub sekretariatu szkoły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5ec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 w:customStyle="1">
    <w:name w:val="Zawartość tabeli"/>
    <w:basedOn w:val="Normal"/>
    <w:qFormat/>
    <w:rsid w:val="00305ec5"/>
    <w:pPr>
      <w:widowControl w:val="false"/>
      <w:suppressLineNumbers/>
      <w:suppressAutoHyphens w:val="true"/>
    </w:pPr>
    <w:rPr>
      <w:rFonts w:eastAsia="Lucida Sans Unicode"/>
      <w:kern w:val="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5</Words>
  <Characters>453</Characters>
  <CharactersWithSpaces>5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52:00Z</dcterms:created>
  <dc:creator>ANowak</dc:creator>
  <dc:description/>
  <dc:language>en-US</dc:language>
  <cp:lastModifiedBy>ANowak</cp:lastModifiedBy>
  <dcterms:modified xsi:type="dcterms:W3CDTF">2019-06-13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